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140"/>
        <w:gridCol w:w="2700"/>
        <w:gridCol w:w="2357"/>
      </w:tblGrid>
      <w:tr>
        <w:trPr>
          <w:trHeight w:val="4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Herts Proposed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rogramme 20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nu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nt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24th January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ton Village H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ter &amp; Chatter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ebuar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3th - 15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cellers Scho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ntine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rc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3th - 15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eple Mor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aggon &amp; Horses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Possible ral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pri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nd - 7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on Farm Pk - Suffol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ster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0th - 12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ffley Social Clu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7th - 19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ton Cricket Clu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st - 4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&amp; Crown Spald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 Day Bank Hol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5th - 17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ybos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2nd - 26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andringham Estat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sun Bank Hol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2nd - 26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ookham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u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th - 9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v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day break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9th - 21st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owlmer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xford Air Show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Request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u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st - 6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utterworth - Bed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mmer Show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st  - 2nd Au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ttle War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shing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ugus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3th - 17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land Waters Granth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 day break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th - 1st Sep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rafford upon Av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g Bank Hol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pte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th - 14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Prio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day break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8th - 20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ggerhang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th Party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5th - 27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lle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irmans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cto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nd - 4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addon Village H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ts AGM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th - 1s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Leonards - Tr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oween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ve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th - 15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dingt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ldren in Need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7th - 29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mons Wood  - WG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C Club Sit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Request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ce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1th - 13th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went Lower Scho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mas Party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9th - 1st Jan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meda Schoo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ew Year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firm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68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6:00Z</dcterms:created>
  <dc:creator>Alan Evans</dc:creator>
  <dc:description/>
  <cp:keywords/>
  <dc:language>en-US</dc:language>
  <cp:lastModifiedBy>Alan Evans</cp:lastModifiedBy>
  <dcterms:modified xsi:type="dcterms:W3CDTF">2025-07-31T08:00:00Z</dcterms:modified>
  <cp:revision>1</cp:revision>
  <dc:subject/>
  <dc:title>Herts Proposed </dc:title>
</cp:coreProperties>
</file>