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120650</wp:posOffset>
            </wp:positionV>
            <wp:extent cx="5264150" cy="2233930"/>
            <wp:effectExtent l="0" t="0" r="0" b="0"/>
            <wp:wrapTight wrapText="bothSides">
              <wp:wrapPolygon edited="0">
                <wp:start x="-37" y="0"/>
                <wp:lineTo x="-37" y="21506"/>
                <wp:lineTo x="21600" y="21506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lcome to Towfix. We are a fully qualified caravan and motorhome servic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shop. Based at Kingfisher Park, Arlesey Road, Henlow, Beds. SG16 16D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f you are looking for a reliable and trustworthy caravan and motorhome service engineer then we are here to help.  01462 342054</w:t>
      </w:r>
    </w:p>
    <w:p>
      <w:pPr>
        <w:pStyle w:val="Normal"/>
        <w:rPr>
          <w:rFonts w:ascii="Trebuchet MS" w:hAnsi="Trebuchet MS" w:cs="Trebuchet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669925</wp:posOffset>
            </wp:positionV>
            <wp:extent cx="5273040" cy="2057400"/>
            <wp:effectExtent l="0" t="0" r="0" b="0"/>
            <wp:wrapTight wrapText="bothSides">
              <wp:wrapPolygon edited="0">
                <wp:start x="-37" y="0"/>
                <wp:lineTo x="-37" y="26297"/>
                <wp:lineTo x="21599" y="26297"/>
                <wp:lineTo x="21599" y="0"/>
                <wp:lineTo x="-37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1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727325</wp:posOffset>
            </wp:positionV>
            <wp:extent cx="5277485" cy="2400300"/>
            <wp:effectExtent l="0" t="0" r="0" b="0"/>
            <wp:wrapTight wrapText="bothSides">
              <wp:wrapPolygon edited="0">
                <wp:start x="-37" y="-5132"/>
                <wp:lineTo x="-37" y="26041"/>
                <wp:lineTo x="21599" y="26041"/>
                <wp:lineTo x="21599" y="-5132"/>
                <wp:lineTo x="-37" y="-51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16432" r="-5" b="14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</w:rPr>
        <w:t>Towfix is a Bailey Approved Workshop Centre. We can submit your warranty claim and carry out warranty work on Bailey Caravans, Motorhome and Camper van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7:00Z</dcterms:created>
  <dc:creator>Alan Evans</dc:creator>
  <dc:description/>
  <cp:keywords/>
  <dc:language>en-US</dc:language>
  <cp:lastModifiedBy>Alan Evans</cp:lastModifiedBy>
  <dcterms:modified xsi:type="dcterms:W3CDTF">2025-02-24T10:59:00Z</dcterms:modified>
  <cp:revision>4</cp:revision>
  <dc:subject/>
  <dc:title>Welcome to Towfix</dc:title>
</cp:coreProperties>
</file>